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学院集采协议供货询价采购成交结果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项目编号：</w:t>
      </w:r>
      <w:r>
        <w:rPr>
          <w:rFonts w:eastAsia="仿宋" w:cs="仿宋" w:ascii="仿宋" w:hAnsi="仿宋"/>
          <w:b/>
          <w:sz w:val="28"/>
          <w:szCs w:val="28"/>
        </w:rPr>
        <w:t>XKY-XYGH2019001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68"/>
        <w:gridCol w:w="1450"/>
        <w:gridCol w:w="1631"/>
        <w:gridCol w:w="906"/>
        <w:gridCol w:w="1088"/>
        <w:gridCol w:w="906"/>
        <w:gridCol w:w="1450"/>
        <w:gridCol w:w="1269"/>
        <w:gridCol w:w="1910"/>
      </w:tblGrid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型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品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交金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</w:rPr>
              <w:t>请购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号码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捷式电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惠普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/440G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448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质量管理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鹏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5111628126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式电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惠普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Pro 480G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529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质量管理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鹏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5111628126</w:t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包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印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夏普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AR-2348N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4175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id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质量管理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鹏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5111628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ind w:firstLine="10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湖南科技学院采购中心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                   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5:00Z</dcterms:created>
  <dc:creator>User</dc:creator>
  <dc:description/>
  <cp:keywords/>
  <dc:language>en-US</dc:language>
  <cp:lastModifiedBy>admin</cp:lastModifiedBy>
  <dcterms:modified xsi:type="dcterms:W3CDTF">2019-04-26T03:55:00Z</dcterms:modified>
  <cp:revision>2</cp:revision>
  <dc:subject/>
  <dc:title>湖南科技学院集采协议供货询价采购成交结果</dc:title>
</cp:coreProperties>
</file>