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3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科技学院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印制品项目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清单</w:t>
      </w:r>
      <w:r>
        <w:rPr>
          <w:rFonts w:ascii="仿宋" w:hAnsi="仿宋" w:cs="仿宋" w:eastAsia="仿宋"/>
          <w:b/>
          <w:sz w:val="32"/>
          <w:szCs w:val="32"/>
        </w:rPr>
        <w:t>（第一批）</w:t>
      </w:r>
    </w:p>
    <w:tbl>
      <w:tblPr>
        <w:tblW w:w="144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52"/>
        <w:gridCol w:w="6046"/>
        <w:gridCol w:w="929"/>
        <w:gridCol w:w="911"/>
        <w:gridCol w:w="1123"/>
        <w:gridCol w:w="1067"/>
        <w:gridCol w:w="1537"/>
      </w:tblGrid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印制品目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印制要求及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单格作业本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封面、封底均采用牛皮纸，书写时不透墨到背面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左侧装订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内页双面印刷，封底、封面单页印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英语作业本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7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实习听课本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、封底均牛皮纸，书写时不透墨到背面，左侧装订，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（内页双面印刷，封底、封面单页印刷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育实习教案本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、封底均牛皮纸，书写时不透墨到背面，左侧装订，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（内页双面印刷，封底、封面单页印刷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实习工作手册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、封底均牛皮纸，书写时不透墨到背面，左侧装订，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（内页双面印刷，封底、封面单页印刷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8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实习工作手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指导教师版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、封底均牛皮纸，书写时不透墨到背面，左侧装订，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（内页双面印刷，最后一页单页印刷，再加一页空白的封底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生实验报告册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规格要求：页数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含封面和封底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打印纸双面黑白印刷，左侧装订，要求无缺页、重影、破损等（书写时不透墨到背面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9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金工实习报告、金工实习成绩汇总报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金工实习报告（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）、金工实习成绩汇总报告（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、封底均采用牛皮纸，书写时不透墨到背面，左侧装订（内页双面印刷，封底、封面单页印刷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生产实习手册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、封底均采用牛皮纸，书写时不透墨到背面，左侧装订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每本含封面、封底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内页双面印刷，封底、封面单页印刷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7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试卷封面、封底、密封条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、封底规格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K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牛皮纸质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；密封条规格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K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牛皮纸，尺寸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9.7×13CM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。单面印刷，不用彩印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9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试卷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牛卡纸，压钢模粘贴，尺寸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8×36.5Cm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9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版本科专业人才培养方案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套（分上、下册），每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左右，纸张规格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双胶纸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双面印刷，不用彩印，胶装；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每本设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彩色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封面和封底，硬皮纸装；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左侧装订，要求无缺页、重影、破损等，包括排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1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年本科教学工作质量报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规格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木浆纸双面黑白印刷，封面封底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铜版纸单面彩色印刷，覆亮膜；胶装，一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7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年本科教学工作教学状态数据分析报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规格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木浆纸双面黑白印刷，封面封底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克铜版纸单面彩色印刷，覆亮膜；胶装，一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生档案袋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质量要求以采购人提供样品为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生档案袋密封条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毕业生档案转递知识宣传册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牛皮纸信封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78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4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    计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4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壹拾捌万捌仟玖佰陆拾肆元整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8896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  <w:lang w:eastAsia="zh-CN"/>
        </w:rPr>
        <w:t>报价要求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报价金额只能精确到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</w:rPr>
        <w:t>质量要求：</w:t>
      </w:r>
      <w:r>
        <w:rPr>
          <w:rFonts w:ascii="仿宋" w:hAnsi="仿宋" w:cs="仿宋" w:eastAsia="仿宋"/>
          <w:sz w:val="24"/>
        </w:rPr>
        <w:t>以上印制品的排版，纸质要求，印制规格、内容，验收标准均以采购人提供的样品为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4"/>
        </w:rPr>
        <w:t>.</w:t>
      </w:r>
      <w:r>
        <w:rPr>
          <w:rFonts w:ascii="仿宋" w:hAnsi="仿宋" w:cs="仿宋" w:eastAsia="仿宋"/>
          <w:b/>
          <w:color w:val="000000"/>
          <w:sz w:val="24"/>
        </w:rPr>
        <w:t>校对：</w:t>
      </w:r>
      <w:r>
        <w:rPr>
          <w:rFonts w:ascii="仿宋" w:hAnsi="仿宋" w:cs="仿宋" w:eastAsia="仿宋"/>
          <w:color w:val="000000"/>
          <w:sz w:val="24"/>
        </w:rPr>
        <w:t>印制前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供应商需打印样稿提供给使用部门审查，经使用部门确认后方可印制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sz w:val="24"/>
        </w:rPr>
        <w:t>.</w:t>
      </w:r>
      <w:r>
        <w:rPr>
          <w:rFonts w:ascii="仿宋" w:hAnsi="仿宋" w:cs="仿宋" w:eastAsia="仿宋"/>
          <w:b/>
          <w:sz w:val="24"/>
        </w:rPr>
        <w:t>内部资料准印证：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本批印刷品不须办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送货及验收：</w:t>
      </w:r>
      <w:r>
        <w:rPr>
          <w:rFonts w:ascii="仿宋" w:hAnsi="仿宋" w:cs="仿宋" w:eastAsia="仿宋"/>
          <w:sz w:val="24"/>
        </w:rPr>
        <w:t>按使用部门指定地点免费一次性送达，送货时须告知采购中心进行现场验货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7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7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3-07T14:57:00Z</cp:lastPrinted>
  <dcterms:modified xsi:type="dcterms:W3CDTF">2022-03-08T01:17:24Z</dcterms:modified>
  <cp:revision>25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199B222446A18EEE822B6DCF6D42</vt:lpwstr>
  </property>
  <property fmtid="{D5CDD505-2E9C-101B-9397-08002B2CF9AE}" pid="3" name="KSOProductBuildVer">
    <vt:lpwstr>2052-11.1.0.11365</vt:lpwstr>
  </property>
</Properties>
</file>